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0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0/05/2021 tarihli ve E-54882412-105.04-7341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Mersin İli, Tarsus İlçesi, Fevziçakmak Mahallesi, 224 ada 30, 31, 35, 36, 37, 51, 52, 53, 54, 55, 56, 86 ve 87 parsellerin “Üniversite Alanı” ve “Park Alanı” olarak işaretlenmesine ilişkin 1/1000 ölçekli Uygulama İmar Planında plan tadilatı için Tarsus Belediye Meclisi’nin 02.02.2021 tarihli ve 37 sayılı kararı ile </w:t>
      </w:r>
      <w:r>
        <w:rPr>
          <w:bCs/>
          <w:sz w:val="24"/>
          <w:szCs w:val="24"/>
        </w:rPr>
        <w:t xml:space="preserve">ilgili teklifin </w:t>
      </w:r>
      <w:r>
        <w:rPr>
          <w:b/>
          <w:bCs/>
          <w:sz w:val="24"/>
          <w:szCs w:val="24"/>
        </w:rPr>
        <w:t>İmar ve Bayındırlık Komisyonu, Çevre ve Sağlık 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5T11:58:00Z</dcterms:modified>
  <cp:revision>14</cp:revision>
  <dc:subject/>
  <dc:title/>
</cp:coreProperties>
</file>